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1992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54"/>
        <w:gridCol w:w="1457"/>
        <w:gridCol w:w="218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, анализ информаций отзывов и предложений обучающихся о качестве питания в учрежд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нформационных стендов по вопросам организации пит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привитию обучающимся гигиенических навыков питания, сортировка стола, культуре приема пищи, навыков здорового образа жизн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вных совещаний с классными руководителями/воспитателями по организации питания обучающихс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б организации питания на сайте школы-интерна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6:00Z</dcterms:created>
  <dc:creator>Учитель</dc:creator>
  <dc:description/>
  <cp:keywords/>
  <dc:language>en-US</dc:language>
  <cp:lastModifiedBy>Самат</cp:lastModifiedBy>
  <cp:lastPrinted>2020-09-14T10:01:00Z</cp:lastPrinted>
  <dcterms:modified xsi:type="dcterms:W3CDTF">2022-09-01T12:36:00Z</dcterms:modified>
  <cp:revision>2</cp:revision>
  <dc:subject/>
  <dc:title/>
</cp:coreProperties>
</file>